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915" w:leader="none"/>
        </w:tabs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 xml:space="preserve">ポートボール　　　  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がく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学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（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個人</w:t>
            </w:r>
            <w:r/>
          </w:rubyBase>
        </w:ruby>
      </w:r>
      <w:r>
        <w:rPr/>
        <w:t>）カード①    ﾁｰﾑ（      ）名前（                   ）</w:t>
      </w:r>
    </w:p>
    <w:tbl>
      <w:tblPr>
        <w:tblW w:w="12686" w:type="dxa"/>
        <w:jc w:val="left"/>
        <w:tblInd w:w="4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1861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</w:tblGrid>
      <w:tr>
        <w:trPr>
          <w:trHeight w:val="2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41275</wp:posOffset>
                      </wp:positionV>
                      <wp:extent cx="2742565" cy="66382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2565" cy="663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ＦＡ 教科書Ｍ;ＭＳ 明朝"/>
                                    </w:rPr>
                                  </w:pPr>
                                  <w:r>
                                    <w:rPr>
                                      <w:rFonts w:eastAsia="ＦＡ 教科書Ｍ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受ける・投げ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ボールをよく見て，しっかり受け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みか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味方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をよく見て，しっかり投げ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シュー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よくねらって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落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いてシュートす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チャンスがあれば，どんどんシュート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パスや動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いつでも投げやすい持ち方で，味方をさが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じゃまをさけてパス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 w:val="24"/>
                                    </w:rPr>
                                    <w:t>（出す・もらう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シュートしやすい場所をさがして，パスを（出す・もらう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すぐせめて，すぐ守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自分が考えためあ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95pt;height:522.7pt;mso-wrap-distance-left:9.05pt;mso-wrap-distance-right:9.05pt;mso-wrap-distance-top:0pt;mso-wrap-distance-bottom:0pt;margin-top:3.25pt;mso-position-vertical-relative:text;margin-left:-5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ＦＡ 教科書Ｍ;ＭＳ 明朝"/>
                              </w:rPr>
                            </w:pPr>
                            <w:r>
                              <w:rPr>
                                <w:rFonts w:eastAsia="ＦＡ 教科書Ｍ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受ける・投げ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ボールをよく見て，しっかり受け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み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味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をよく見て，しっかり投げ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シュー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よくねらって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いてシュート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チャンスがあれば，どんどんシュート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パスや動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いつでも投げやすい持ち方で，味方をさが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じゃまをさけてパス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sz w:val="24"/>
                              </w:rPr>
                              <w:t>（出す・もらう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シュートしやすい場所をさがして，パスを（出す・もらう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すぐせめて，すぐ守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自分が考えためあ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183515</wp:posOffset>
                      </wp:positionV>
                      <wp:extent cx="2619375" cy="557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9375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めあ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チームが勝つために自分ががんばるこ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25pt;height:43.9pt;mso-wrap-distance-left:9.05pt;mso-wrap-distance-right:9.05pt;mso-wrap-distance-top:0pt;mso-wrap-distance-bottom:0pt;margin-top:14.4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めあ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チームが勝つために自分ががんば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時間目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時間目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時間目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時間目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時間目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時間目</w:t>
            </w:r>
          </w:p>
        </w:tc>
      </w:tr>
      <w:tr>
        <w:trPr>
          <w:trHeight w:val="70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相手チー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めあ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ルールや自分のチーム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す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様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を知る。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めあて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かえ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○　△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○　△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○　△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○　△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○　△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○　△　</w:t>
            </w:r>
          </w:p>
        </w:tc>
      </w:tr>
      <w:tr>
        <w:trPr>
          <w:trHeight w:val="2688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30835</wp:posOffset>
                      </wp:positionV>
                      <wp:extent cx="7080885" cy="1079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0840" cy="10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6.05pt" to="552.7pt,26.8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73735</wp:posOffset>
                      </wp:positionV>
                      <wp:extent cx="7080885" cy="1079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0840" cy="10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53.05pt" to="552.55pt,53.8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16635</wp:posOffset>
                      </wp:positionV>
                      <wp:extent cx="7080885" cy="1079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0840" cy="10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80.05pt" to="552.55pt,80.8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359535</wp:posOffset>
                      </wp:positionV>
                      <wp:extent cx="7080885" cy="1079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0840" cy="10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07.05pt" to="552.55pt,107.8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分の得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</w:tr>
      <w:tr>
        <w:trPr>
          <w:trHeight w:val="268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感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楽しかった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がんばった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心に残った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友だちのよかった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こまったことな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31470</wp:posOffset>
                      </wp:positionV>
                      <wp:extent cx="7080885" cy="1079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0840" cy="10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26.1pt" to="552.55pt,26.9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79450</wp:posOffset>
                      </wp:positionV>
                      <wp:extent cx="7080885" cy="1079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0840" cy="10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53.5pt" to="552.8pt,54.3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22350</wp:posOffset>
                      </wp:positionV>
                      <wp:extent cx="7080885" cy="1079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0840" cy="10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80.5pt" to="552.8pt,81.3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365250</wp:posOffset>
                      </wp:positionV>
                      <wp:extent cx="7080885" cy="1079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0840" cy="10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07.5pt" to="552.8pt,108.3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先生か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12915" w:leader="none"/>
        </w:tabs>
        <w:rPr/>
      </w:pPr>
      <w:r>
        <w:rPr/>
      </w:r>
    </w:p>
    <w:sectPr>
      <w:type w:val="nextPage"/>
      <w:pgSz w:orient="landscape" w:w="20636" w:h="14570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2:56:00Z</dcterms:created>
  <dc:creator/>
  <dc:description/>
  <cp:keywords/>
  <dc:language>en-US</dc:language>
  <cp:lastModifiedBy>takeshi ohhi</cp:lastModifiedBy>
  <cp:lastPrinted>2000-02-03T19:38:00Z</cp:lastPrinted>
  <dcterms:modified xsi:type="dcterms:W3CDTF">2005-03-10T10:08:00Z</dcterms:modified>
  <cp:revision>9</cp:revision>
  <dc:subject/>
  <dc:title>ポートボール  個人記録カード①   </dc:title>
</cp:coreProperties>
</file>